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ind w:left="277" w:hanging="277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я Комитета </w:t>
            </w:r>
          </w:p>
          <w:p>
            <w:pPr>
              <w:pStyle w:val="Normal"/>
              <w:snapToGrid w:val="false"/>
              <w:ind w:left="34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у Санкт-Петербур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А.Б.Перель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 2018 г.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18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А.Л. Дми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_ 2018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мпионатах Санкт-Петербурга по шахматам среди мужчин и женщ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284" w:firstLine="567"/>
        <w:jc w:val="both"/>
        <w:rPr/>
      </w:pPr>
      <w:r>
        <w:rPr>
          <w:sz w:val="28"/>
          <w:szCs w:val="28"/>
        </w:rPr>
        <w:t>Чемпионаты Санкт-Петербурга по шахматам среди мужчин и женщин (далее – соревнования)  проводятся  на основании  решения  от 15 сентября 2018 года № 16 Правления Региональной общественной организации «</w:t>
      </w:r>
      <w:r>
        <w:rPr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sz w:val="28"/>
          <w:szCs w:val="28"/>
        </w:rPr>
        <w:t xml:space="preserve"> аккредитованной распоряжением   Комитета по физической культуре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у № 379-р от 12.12.2013 г., в соответствии с Планом официальных физкультурных мероприятий  и спортивных мероприятий Санкт-Петербурга на 2018-2019 годы.       </w:t>
      </w:r>
    </w:p>
    <w:p>
      <w:pPr>
        <w:pStyle w:val="Default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и  от         17 июля 2017 г. № 654, в редакции приказа Министерства спорта России от 19 декабря 2017 г. № 1087 (далее – Правила). 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сильнейших спортсменов для формирования состава спортивной сборной команды Санкт-Петербурга для участия во всероссийских соревнованиях;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.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стников в период проведения соревнований регламентируется     Положением    «О спортивных   санкциях  в  виде   спорта «шахматы»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   «О физической культуре и спорте в Российской Федерации»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426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от                     4 декабря 2007 года № 329-ФЗ «О физической культуре и спорте 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                     Санкт-Петербурга» (далее — РОО «СФШ СПб»)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Содействие в организации и проведении соревнований осуществляют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Cs/>
          <w:sz w:val="28"/>
          <w:szCs w:val="28"/>
        </w:rPr>
        <w:t>(далее - Комитет)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 и согласованная с Общероссийской общественной организацией «Российская шахматная федерация» (далее – ООО «РШФ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283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Style22"/>
        <w:suppressAutoHyphens w:val="false"/>
        <w:ind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ind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false"/>
        <w:ind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 требованиям  Правил  обеспечения  безопасности  при 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Style22"/>
        <w:suppressAutoHyphens w:val="false"/>
        <w:ind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 </w:t>
      </w:r>
    </w:p>
    <w:p>
      <w:pPr>
        <w:pStyle w:val="Style22"/>
        <w:suppressAutoHyphens w:val="fals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ю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22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22"/>
        <w:suppressAutoHyphens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   </w:t>
      </w:r>
    </w:p>
    <w:p>
      <w:pPr>
        <w:pStyle w:val="Style22"/>
        <w:suppressAutoHyphens w:val="fals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firstLine="426"/>
        <w:jc w:val="both"/>
        <w:rPr/>
      </w:pPr>
      <w:r>
        <w:rPr>
          <w:sz w:val="28"/>
          <w:szCs w:val="28"/>
        </w:rPr>
        <w:t>Четвертьфинал чемпионата Санкт-Петербурга среди мужчин проводится с 28 ноября по 19 декабря 2018 года,  игровые дни: 28, 30 ноября, 2, 3, 5,  7, 17, 18, 19  декабря 2018 года)  в шахматном клубе «Медный всадник» по адресу Санкт-Петербург, Саперный пер., 10, пом. 20. Начало соревнований  – в 17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финалы чемпионатов Санкт-Петербурга среди мужчин и женщин проводятся со 2 февраля по 10 февраля 2019 года в шахматном клубе «Медный всадник» по адресу: Санкт-Петербург, Саперный пер., 10, пом. 20. Начало соревнований  –  в 17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лы чемпионатов Санкт-Петербурга среди мужчин и женщин    проводятся с 11 марта по 19 марта 2019 года (женщины) и с 31 марта по 11 апреля   2019   года (мужчины) в шахматном клубе «Медный всадник» по адресу: Санкт-Петербург, Саперный пер., 10, пом. 20. Начало соревнований – в 15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 Четвертьфинал и полуфиналы чемпионатов Санкт-Петербурга проводятся  по швейцарской системе в 9 туров, финалы чемпионатов Санкт-Петербурга – в 9 туров по швейцарской системе среди женщин и в 11 туров по круговой системе среди мужчин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онтроль времени: в четвертьфинале - 90 минут на партию каждому участнику с добавлением 30 секунд на каждый ход, начиная с первого; в полуфиналах и финалах - </w:t>
      </w:r>
      <w:r>
        <w:rPr>
          <w:sz w:val="28"/>
          <w:szCs w:val="28"/>
        </w:rPr>
        <w:t>90 минут на первые 40 ходов, затем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прещается вступать в переговоры о ничьей до 40 хода включительно.</w:t>
      </w:r>
    </w:p>
    <w:p>
      <w:pPr>
        <w:pStyle w:val="Normal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граждане РФ без ограничений по возрасту, имеющие спортивный разряд по виду спорта «шахматы» и постоянную или временную регистрацию проживания в Санкт-Петербурге.</w:t>
      </w:r>
    </w:p>
    <w:p>
      <w:pPr>
        <w:pStyle w:val="Normal"/>
        <w:ind w:right="283" w:firstLine="567"/>
        <w:jc w:val="both"/>
        <w:rPr/>
      </w:pPr>
      <w:r>
        <w:rPr>
          <w:bCs/>
          <w:sz w:val="28"/>
          <w:szCs w:val="28"/>
        </w:rPr>
        <w:t>К участию в четвертьфинале чемпионата Санкт-Петербурга среди мужчин допускаются спортсмены, имеющие рейтинг ЭЛО или РШФ (учитывается наивысший рейтинг) 1600 – 2099 (на 01.11.2018 г.).</w:t>
      </w:r>
    </w:p>
    <w:p>
      <w:pPr>
        <w:pStyle w:val="Normal"/>
        <w:ind w:right="283" w:firstLine="567"/>
        <w:jc w:val="both"/>
        <w:rPr/>
      </w:pPr>
      <w:r>
        <w:rPr>
          <w:bCs/>
          <w:sz w:val="28"/>
          <w:szCs w:val="28"/>
        </w:rPr>
        <w:t>К участию в полуфинале чемпионата Санкт-Петербурга среди мужчин допускаются: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ы с рейтингом ЭЛО или РШФ (учитывается наивысший рейтинг) 2100 - 2399 (на 01.01.2019 г. или на момент проведения соревнований)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10 победителей четвертьфинала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4 шахматиста по итогам первенства Санкт-Петербурга 2018 года среди юношей до 19 лет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4 шахматиста по итогам первенства Санкт-Петербурга 2018 года среди юношей до 17 лет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 шахматиста по итогам первенства Санкт-Петербурга 2018 года среди юношей до 15 лет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 шахматиста по решению Правления РОО «СФШ СПб» (по представлению Тренерского совета)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полуфинале чемпионата Санкт-Петербурга среди женщин допускаются: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ки с рейтингом ЭЛО или РШФ (учитывается наивысший рейтинг) не более 1999 (на 01.01.2019 г. или на момент проведения соревнований)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андидаты в мастера спорта и перворазрядницы без рейтинга ЭЛО или РШФ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финале чемпионата Санкт-Петербурга среди мужчин допускаются: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мужчин 2018 года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ы с рейтингом ЭЛО или РШФ (учитывается наивысший рейтинг) равным или более 2400 (на 01.01.2019 г. или на момент проведения соревнований);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3 победителя полуфинала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участию в финале чемпионата Санкт-Петербурга среди женщин допускаются: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женщин 2018 года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шахматистки с рейтингом ЭЛО или РШФ (учитывается наивысший рейтинг) равным или более 2000 (на 01.01.2019 г. или на момент проведения соревнований)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6 победительниц полуфинала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3 шахматистки по итогам первенства Санкт-Петербурга 2018 года среди девушек до 19 лет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 шахматистки по итогам первенства Санкт-Петербурга 2018 года среди девушек до 17 лет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1 шахматистка по итогам первенства Санкт-Петербурга 2018 года среди девушек до 15 лет;</w:t>
      </w:r>
    </w:p>
    <w:p>
      <w:pPr>
        <w:pStyle w:val="Normal"/>
        <w:ind w:right="283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ерсонально приглашенные шахматистки (не более 3 человек) по решению Правления РОО «СФШ СПб» (по представлению Тренерского совета)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астники, имеющие право играть в вышестоящем этапе соревнований, не допускаются в нижестоящий этап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Шахматисты и шахматистки, которые ранее уже приняли участие в чемпионатах других Федеральных округов, не имеют права участвовать в чемпионате Санкт-Петербурга.</w:t>
      </w:r>
    </w:p>
    <w:p>
      <w:pPr>
        <w:pStyle w:val="Normal"/>
        <w:ind w:right="283" w:firstLine="426"/>
        <w:jc w:val="both"/>
        <w:rPr/>
      </w:pPr>
      <w:r>
        <w:rPr>
          <w:bCs/>
          <w:sz w:val="28"/>
          <w:szCs w:val="28"/>
        </w:rPr>
        <w:t>Результаты четвертьфинала, полуфиналов и финалов направляются в ФИДЕ для обсчета коэффициентов ЭЛО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(четвертьфинал чемпионата Санкт-Петербурга) подаются до 27 ноября 2018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 952-215-89-50 Алексей Никитин или по тел. 8-911-257-13-30 Сергей Ковалевский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Шахматисты и шахматистки должны подтвердить свое участие в финале чемпионата Санкт-Петербурга не позднее, чем за пять дней до его начала по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 952-215-89-50 Алексей Никитин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по допуску в четвертьфинал чемпионата              Санкт-Петербурга состоится 28 ноября 2018 года в 16.45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по допуску в полуфиналы чемпионатов               Санкт-Петербурга состоится 2 февраля 2019 года в 16.45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я комиссий по допуску в </w:t>
      </w:r>
      <w:r>
        <w:rPr>
          <w:bCs/>
          <w:sz w:val="28"/>
          <w:szCs w:val="28"/>
        </w:rPr>
        <w:t>финалы чемпионата Санкт-Петербурга</w:t>
      </w:r>
      <w:r>
        <w:rPr>
          <w:sz w:val="28"/>
          <w:szCs w:val="28"/>
        </w:rPr>
        <w:t xml:space="preserve"> состоится 11 марта 2019 года в 15.00 (женщины) и 31 марта 2019 года в 18.00 (мужчины)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миссии по допуску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 удостоверяющий личность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подтверждающий наличие спортивного разряда, спортивного звания, почетного спортивного звания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говор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подтверждающий постоянную или временную регистрацию в Санкт-Петербурге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, не предъявившие необходимые документы в комиссию по допуску, к участию в соревнованиях не допускаются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и должны иметь при себе документ о судейской квалификации, ксерокопии паспорта (стр.2-5), ИНН и СНИЛС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в соревнованиях 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вертьфинал и полуфинал чемпионата Санкт-Петербурга среди мужчин: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бед;   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Финал чемпионата Санкт-Петербурга среди мужчин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йя.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Полуфинал и финал чемпионата Санкт-Петербурга среди женщин: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right="283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оличество побед; 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5"/>
          <w:sz w:val="28"/>
        </w:rPr>
        <w:t xml:space="preserve">Право участия в Высшей лиге чемпионата России 2019 года определяется в соответствии с Положением чемпионатах России по шахматам среди мужчин и среди женщин в 2019 году. 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  </w:t>
      </w:r>
      <w:r>
        <w:rPr>
          <w:spacing w:val="5"/>
          <w:sz w:val="28"/>
        </w:rPr>
        <w:t xml:space="preserve">При отказе играть в Высшей лиге кого-либо из шахматистов и шахматисток, получивших право участия по результатам чемпионата Санкт-Петербурга (в соответствии с итоговыми таблицами), его замена другим участником не предусматривается.    </w:t>
      </w:r>
    </w:p>
    <w:p>
      <w:pPr>
        <w:pStyle w:val="Normal"/>
        <w:ind w:right="283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 вида спорта «шахматы», утвержденным приказом Министерства спорта России от 17.07.2017 г. № 654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бедителям     соревнований      присваивается      звание     чемпиона и чемпионки Санкт-Петербурга 2019 года и вручаются памятные призы РОО «СФШ СПб».</w:t>
      </w:r>
    </w:p>
    <w:p>
      <w:pPr>
        <w:pStyle w:val="Normal"/>
        <w:tabs>
          <w:tab w:val="clear" w:pos="708"/>
          <w:tab w:val="left" w:pos="9498" w:leader="none"/>
        </w:tabs>
        <w:ind w:right="283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еры соревнований (финалы чемпионатов                     Санкт-Петербурга среди мужчин и женщин) награждаются медалями и  дипломами Комитета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Финансирова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ы по организации и проведению соревнований: оплата работы судей, обслуживающего персонала (комендант, администратор, фотограф, специалист по машинописным (компьютерным) работам), предоставление наградной атрибутики (медали, дипломы), бумаги А4 осуществляются за счет средств бюджета Санкт-Петербурга, в пределах предусмотренного финансирования.</w:t>
      </w:r>
    </w:p>
    <w:p>
      <w:pPr>
        <w:pStyle w:val="Normal"/>
        <w:tabs>
          <w:tab w:val="clear" w:pos="708"/>
          <w:tab w:val="left" w:pos="9498" w:leader="none"/>
        </w:tabs>
        <w:ind w:right="283" w:firstLine="426"/>
        <w:jc w:val="both"/>
        <w:rPr/>
      </w:pPr>
      <w:r>
        <w:rPr>
          <w:sz w:val="28"/>
          <w:szCs w:val="28"/>
        </w:rPr>
        <w:t xml:space="preserve">Расходы по медицинскому обеспечению соревнований, обеспечению канцелярскими товарами и освещению соревнований в интернете осуществляются за счет средств РОО «СФШ СПб». </w:t>
      </w:r>
    </w:p>
    <w:sectPr>
      <w:headerReference w:type="default" r:id="rId4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.aleksei@mail.ru" TargetMode="External"/><Relationship Id="rId3" Type="http://schemas.openxmlformats.org/officeDocument/2006/relationships/hyperlink" Target="mailto:nikitin.aleksei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9:00Z</dcterms:created>
  <dc:creator>Rakhlin</dc:creator>
  <dc:description/>
  <cp:keywords/>
  <dc:language>en-US</dc:language>
  <cp:lastModifiedBy>IvanovS.V</cp:lastModifiedBy>
  <cp:lastPrinted>2017-12-06T11:20:00Z</cp:lastPrinted>
  <dcterms:modified xsi:type="dcterms:W3CDTF">2018-10-19T12:38:00Z</dcterms:modified>
  <cp:revision>5</cp:revision>
  <dc:subject/>
  <dc:title>«УТВЕРЖДАЮ»</dc:title>
</cp:coreProperties>
</file>